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80                                                                       Sassocorvaro, 27/05/2013</w:t>
      </w:r>
    </w:p>
    <w:p>
      <w:pPr>
        <w:pStyle w:val="Heading6"/>
        <w:tabs>
          <w:tab w:val="clear" w:pos="708"/>
          <w:tab w:val="left" w:pos="5580" w:leader="none"/>
        </w:tabs>
        <w:spacing w:lineRule="auto" w:line="240"/>
        <w:ind w:left="14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AI</w:t>
      </w:r>
      <w:r>
        <w:rPr>
          <w:b/>
          <w:sz w:val="22"/>
        </w:rPr>
        <w:t xml:space="preserve"> Docenti della Scuola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econdaria di I grado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Progetto Lettura, anno scolastico 2012/2013 – Comunicazioni varie in merito alle iniziativ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on la presente si informano i docenti di lettere e i coordinatori di classe della Scuola Secondaria di I grado che, a seguito dell’acquisto e della donazione  di testi di narrativa nel II quadrimestre, sono stati registrati, catalogati e inseriti nelle </w:t>
      </w:r>
      <w:r>
        <w:rPr>
          <w:i/>
          <w:iCs/>
        </w:rPr>
        <w:t>Biblioteche di classe</w:t>
      </w:r>
      <w:r>
        <w:rPr/>
        <w:t xml:space="preserve">  i volumi dati di seguito in elenco,  disponibili per il prestito estiv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i rammenta, altresì, il rispetto delle norme del “Regolamento della Biblioteca Scolastica”, pertanto i docenti sopra menzionati sono invitati ad attenersi scrupolosamente alle disposizioni impartite nella copia del </w:t>
      </w:r>
      <w:r>
        <w:rPr>
          <w:i/>
          <w:iCs/>
        </w:rPr>
        <w:t>Regolamento</w:t>
      </w:r>
      <w:r>
        <w:rPr/>
        <w:t xml:space="preserve"> a disposizione di ogni </w:t>
      </w:r>
      <w:r>
        <w:rPr>
          <w:i/>
          <w:iCs/>
        </w:rPr>
        <w:t>Biblioteca di classe</w:t>
      </w:r>
      <w:r>
        <w:rPr/>
        <w:t xml:space="preserve">, in merito al controllo sulla restituzione dei volumi concessi in prestito durante l’anno e all’attivazione del prestito estivo. </w:t>
      </w:r>
    </w:p>
    <w:p>
      <w:pPr>
        <w:pStyle w:val="Normal"/>
        <w:jc w:val="both"/>
        <w:rPr/>
      </w:pPr>
      <w:r>
        <w:rPr/>
        <w:t>Da ultimo, si ricorda che la classe 1°B, vincitrice del Torneo di Lettura promosso dal Comune di Sassocorvaro, verrà premiata ufficialmente in classe dal vicesindaco Dott.ssa Anna Grazia Tommasoli, in data   30-05-2013, alle ore 12.00 circa. Si ringraziano i docenti per la collaborazione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2"/>
        <w:gridCol w:w="2124"/>
        <w:gridCol w:w="2014"/>
        <w:gridCol w:w="1800"/>
        <w:gridCol w:w="1620"/>
      </w:tblGrid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ZIONE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LASSE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SOLA DEL TESORO (+ CD AUDIO)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bert Louis Stevenso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EN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CL 13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I B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 AL CENTRO DELLA TERRA (+ CD AUDIO)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s Vern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EN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L 13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I A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ISTERO CORRE SU INTERNET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Ellio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D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I 3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II B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CHISCIOTTE DELLA MANCI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guel De Cervante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C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L 13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 A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LIO ESSERE JOE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ia Medaglia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C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2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II A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MI PERCHÉ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Paller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CAR MONDADO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2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 B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N SCENDETE IN CANTIN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remy Strong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COEN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I 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 II B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alunni stranieri e dislessici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  </w:t>
      </w:r>
      <w:r>
        <w:rPr/>
        <w:t>La Referente del Progetto                                             Il Dirigente Scolastico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</w:t>
      </w:r>
      <w:r>
        <w:rPr/>
        <w:t>(</w:t>
      </w:r>
      <w:r>
        <w:rPr>
          <w:i/>
          <w:iCs/>
          <w:sz w:val="20"/>
        </w:rPr>
        <w:t>Prof.ssa Elisabetta Guerra</w:t>
      </w:r>
      <w:r>
        <w:rPr/>
        <w:t>)                                              (</w:t>
      </w:r>
      <w:r>
        <w:rPr>
          <w:i/>
          <w:iCs/>
          <w:sz w:val="20"/>
        </w:rPr>
        <w:t>Dott.ssa Anna Maria Marinai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……………………………………</w:t>
      </w:r>
      <w:r>
        <w:rPr/>
        <w:t>.                          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8:00Z</dcterms:created>
  <dc:creator>Elisabetta</dc:creator>
  <dc:description/>
  <cp:keywords/>
  <dc:language>en-US</dc:language>
  <cp:lastModifiedBy>Beatrice</cp:lastModifiedBy>
  <cp:lastPrinted>2013-05-28T11:37:00Z</cp:lastPrinted>
  <dcterms:modified xsi:type="dcterms:W3CDTF">2013-05-28T09:39:00Z</dcterms:modified>
  <cp:revision>5</cp:revision>
  <dc:subject/>
  <dc:title>                                                                                 Sassocorvaro, </dc:title>
</cp:coreProperties>
</file>